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寻找爱“迪”生</w:t>
      </w:r>
      <w:r>
        <w:rPr>
          <w:b/>
          <w:bCs/>
          <w:sz w:val="28"/>
          <w:szCs w:val="18"/>
        </w:rPr>
        <w:t>——比亚迪</w:t>
      </w:r>
      <w:r>
        <w:rPr>
          <w:b/>
          <w:bCs/>
          <w:sz w:val="28"/>
          <w:szCs w:val="18"/>
        </w:rPr>
        <w:t>2021</w:t>
      </w:r>
      <w:r>
        <w:rPr>
          <w:b/>
          <w:bCs/>
          <w:sz w:val="28"/>
          <w:szCs w:val="18"/>
        </w:rPr>
        <w:t>届校园招聘简章</w:t>
      </w:r>
    </w:p>
    <w:p>
      <w:pPr>
        <w:pStyle w:val="Style17"/>
        <w:spacing w:lineRule="auto" w:line="360" w:before="280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比亚迪股份有限公司简介</w:t>
      </w:r>
    </w:p>
    <w:p>
      <w:pPr>
        <w:pStyle w:val="Normal"/>
        <w:spacing w:lineRule="atLeast" w:line="280" w:before="156" w:after="156"/>
        <w:ind w:right="-141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比亚迪股份有限公司（以下简称“比亚迪”）成立于</w:t>
      </w:r>
      <w:r>
        <w:rPr>
          <w:rFonts w:cs="宋体;SimSun" w:ascii="宋体;SimSun" w:hAnsi="宋体;SimSun"/>
          <w:sz w:val="20"/>
          <w:szCs w:val="20"/>
        </w:rPr>
        <w:t>1995</w:t>
      </w:r>
      <w:r>
        <w:rPr>
          <w:rFonts w:ascii="宋体;SimSun" w:hAnsi="宋体;SimSun" w:cs="宋体;SimSun"/>
          <w:sz w:val="20"/>
          <w:szCs w:val="20"/>
        </w:rPr>
        <w:t>年，总部位于广东省深圳市。公司现有员工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万人，业务横跨汽车、轨道交通、新能源和电子四大产业，在香港和深圳两地上市，营业额和总市值均超过千亿元。二十五年来，比亚迪通过强有力的市场布局、坚定推动全球可持续发展的战略举措，赢得了“扎耶德未来能源奖”、“联合国特别能源奖”以及《财富》杂志“改变世界的公司”等系列赞誉。比亚迪坚持踏踏实实办实业、心无旁骛搞创造，用技术创新满足人们对美好生活的向往</w:t>
      </w:r>
    </w:p>
    <w:p>
      <w:pPr>
        <w:pStyle w:val="Normal"/>
        <w:spacing w:lineRule="atLeast" w:line="280" w:before="156" w:after="156"/>
        <w:ind w:right="-141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产业实力】</w:t>
      </w:r>
    </w:p>
    <w:p>
      <w:pPr>
        <w:pStyle w:val="Normal"/>
        <w:spacing w:lineRule="atLeast" w:line="280" w:before="156" w:after="156"/>
        <w:ind w:right="141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电子产业  </w:t>
      </w:r>
      <w:r>
        <w:rPr>
          <w:rFonts w:ascii="宋体;SimSun" w:hAnsi="宋体;SimSun" w:cs="宋体;SimSun"/>
          <w:sz w:val="20"/>
          <w:szCs w:val="20"/>
        </w:rPr>
        <w:t>比亚迪电子（国际）有限公司于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在香港独立上市，是全球领先的智能产品解决方案提供商，业务涵盖智能手机、笔记本电脑，汽车智能系统及新型智能产品等领域。比亚迪电子是全球唯一一家能够大规模提供精密金属、玻璃、陶瓷、塑胶等全系列结构件和整机设计制造解决方案的公司，持续为全球顶级客户提供研发、设计、制造、供应链管理等全方位服务。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汽车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产业 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比亚迪坚持自主创新，掌握电池、电机、电控、</w:t>
      </w:r>
      <w:r>
        <w:rPr>
          <w:rFonts w:cs="宋体;SimSun" w:ascii="宋体;SimSun" w:hAnsi="宋体;SimSun"/>
          <w:bCs/>
          <w:sz w:val="18"/>
          <w:szCs w:val="18"/>
        </w:rPr>
        <w:t>IGBT</w:t>
      </w:r>
      <w:r>
        <w:rPr>
          <w:rFonts w:ascii="宋体;SimSun" w:hAnsi="宋体;SimSun" w:cs="宋体;SimSun"/>
          <w:bCs/>
          <w:sz w:val="18"/>
          <w:szCs w:val="18"/>
        </w:rPr>
        <w:t>芯片等电动汽车全产业链核心技术，在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推出全球首款量产插电式双模电动车，在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提出全球首个“公共交通电动化”方案，引领行业发展。目前，比亚迪新能源汽车已驶入全球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/>
          <w:bCs/>
          <w:sz w:val="18"/>
          <w:szCs w:val="18"/>
        </w:rPr>
        <w:t>多个国家和地区、</w:t>
      </w:r>
      <w:r>
        <w:rPr>
          <w:rFonts w:cs="宋体;SimSun" w:ascii="宋体;SimSun" w:hAnsi="宋体;SimSun"/>
          <w:bCs/>
          <w:sz w:val="18"/>
          <w:szCs w:val="18"/>
        </w:rPr>
        <w:t>300</w:t>
      </w:r>
      <w:r>
        <w:rPr>
          <w:rFonts w:ascii="宋体;SimSun" w:hAnsi="宋体;SimSun" w:cs="宋体;SimSun"/>
          <w:bCs/>
          <w:sz w:val="18"/>
          <w:szCs w:val="18"/>
        </w:rPr>
        <w:t>多个城市，为全球城市治理空气污染贡献“中国方案”。</w:t>
      </w:r>
      <w:r>
        <w:rPr>
          <w:rFonts w:ascii="宋体;SimSun" w:hAnsi="宋体;SimSun"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新能源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产业  </w:t>
      </w:r>
      <w:r>
        <w:rPr>
          <w:rFonts w:ascii="宋体;SimSun" w:hAnsi="宋体;SimSun" w:cs="宋体;SimSun"/>
          <w:sz w:val="18"/>
          <w:szCs w:val="18"/>
        </w:rPr>
        <w:t>比亚迪拥有电池、太阳能、储能等新能源产品，提供能源获取、存储、应用的整体解决方案。产品覆盖消费类</w:t>
      </w:r>
      <w:r>
        <w:rPr>
          <w:rFonts w:cs="宋体;SimSun" w:ascii="宋体;SimSun" w:hAnsi="宋体;SimSun"/>
          <w:sz w:val="18"/>
          <w:szCs w:val="18"/>
        </w:rPr>
        <w:t>3C</w:t>
      </w:r>
      <w:r>
        <w:rPr>
          <w:rFonts w:ascii="宋体;SimSun" w:hAnsi="宋体;SimSun" w:cs="宋体;SimSun"/>
          <w:sz w:val="18"/>
          <w:szCs w:val="18"/>
        </w:rPr>
        <w:t>电池、动力电池及储能电池等领域，拥有完整的产业链。目前，比亚迪是全球领先的动力电池厂商之一，其太阳能和储能方案已出口到美国、德国、日本、瑞士、加拿大、澳大利亚、南非等多个国家和地区。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 xml:space="preserve">轨道交通产业  </w:t>
      </w:r>
      <w:r>
        <w:rPr>
          <w:rFonts w:ascii="宋体;SimSun" w:hAnsi="宋体;SimSun" w:cs="Arial"/>
          <w:color w:val="000000"/>
          <w:sz w:val="20"/>
          <w:szCs w:val="20"/>
        </w:rPr>
        <w:t>比亚迪发挥集成创新优势，将电动汽车产业链延伸到轨道交通领域，推出了新型跨座式单轨“云轨”和胶轮有轨电车“云巴”。“云轨”和“云巴”拥有完全自主知识产权，掌握全产业链核心技术，填补了我国中小运量轨道交通技术和产业空白，为全球城市治理交通拥堵贡献“中国智慧”。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面向群体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Arial"/>
          <w:color w:val="000000"/>
          <w:sz w:val="20"/>
          <w:szCs w:val="20"/>
        </w:rPr>
        <w:t>毕业时间在</w:t>
      </w:r>
      <w:r>
        <w:rPr>
          <w:rFonts w:cs="Arial" w:ascii="宋体;SimSun" w:hAnsi="宋体;SimSun"/>
          <w:color w:val="000000"/>
          <w:sz w:val="20"/>
          <w:szCs w:val="20"/>
        </w:rPr>
        <w:t>20</w:t>
      </w:r>
      <w:r>
        <w:rPr>
          <w:rFonts w:cs="Arial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Arial"/>
          <w:color w:val="000000"/>
          <w:sz w:val="20"/>
          <w:szCs w:val="20"/>
        </w:rPr>
        <w:t>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日—</w:t>
      </w:r>
      <w:r>
        <w:rPr>
          <w:rFonts w:cs="Arial" w:ascii="宋体;SimSun" w:hAnsi="宋体;SimSun"/>
          <w:color w:val="000000"/>
          <w:sz w:val="20"/>
          <w:szCs w:val="20"/>
        </w:rPr>
        <w:t>202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Arial"/>
          <w:color w:val="000000"/>
          <w:sz w:val="20"/>
          <w:szCs w:val="20"/>
        </w:rPr>
        <w:t>月</w:t>
      </w:r>
      <w:r>
        <w:rPr>
          <w:rFonts w:cs="Arial" w:ascii="宋体;SimSun" w:hAnsi="宋体;SimSun"/>
          <w:color w:val="000000"/>
          <w:sz w:val="20"/>
          <w:szCs w:val="20"/>
        </w:rPr>
        <w:t>31</w:t>
      </w:r>
      <w:r>
        <w:rPr>
          <w:rFonts w:ascii="宋体;SimSun" w:hAnsi="宋体;SimSun" w:cs="Arial"/>
          <w:color w:val="000000"/>
          <w:sz w:val="20"/>
          <w:szCs w:val="20"/>
        </w:rPr>
        <w:t>日之间的海内外全日制本科、硕士、博士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需求专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机械类、电子信息类、计算机类、电气类、自动化类、材料类、力学类、化学类、能源动力类、仪器类、安全科学与工程类、物理学类、数学类、土木类、控制科学与工程、软件工程、交通运输类、化工与制药类、环境科学与工程类、轻工类、光学工程、工业设计、建筑类、工业工程类、生物医学工程类、船舶与海洋工程类、矿产类、管理科学与工程类等</w:t>
      </w:r>
    </w:p>
    <w:p>
      <w:p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工商管理类、外国语言文学类、设计学类、经济学类、统计学、心理学类、物流管理与工程类、法学类、新闻传播学类、金融学类、公共管理类、财政学类、美术学、戏剧与影视学类等</w:t>
      </w:r>
    </w:p>
    <w:p>
      <w:p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部分职位不限专业，欢迎优秀的同学加入我们！</w:t>
      </w:r>
    </w:p>
    <w:p>
      <w:pPr>
        <w:pStyle w:val="Normal"/>
        <w:spacing w:before="156" w:after="0"/>
        <w:ind w:right="294" w:hanging="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before="156" w:after="0"/>
        <w:ind w:right="294" w:hanging="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before="156" w:after="0"/>
        <w:ind w:right="294" w:hanging="0"/>
        <w:jc w:val="left"/>
        <w:rPr/>
      </w:pPr>
      <w:r>
        <w:rPr>
          <w:rStyle w:val="Style15"/>
          <w:rFonts w:ascii="宋体;SimSun" w:hAnsi="宋体;SimSun" w:cs="宋体;SimSun"/>
          <w:b/>
          <w:color w:val="000000"/>
          <w:lang w:val="en-US"/>
        </w:rPr>
        <w:t>【</w:t>
      </w:r>
      <w:r>
        <w:rPr>
          <w:rStyle w:val="Style15"/>
          <w:rFonts w:ascii="宋体;SimSun" w:hAnsi="宋体;SimSun" w:cs="宋体;SimSun"/>
          <w:b/>
          <w:lang w:val="en-US"/>
        </w:rPr>
        <w:t>招聘岗位</w:t>
      </w:r>
      <w:r>
        <w:rPr>
          <w:rStyle w:val="Style15"/>
          <w:rFonts w:ascii="宋体;SimSun" w:hAnsi="宋体;SimSun" w:cs="宋体;SimSun"/>
          <w:b/>
          <w:color w:val="000000"/>
          <w:lang w:val="en-US"/>
        </w:rPr>
        <w:t>】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  <w:gridCol w:w="709"/>
        <w:gridCol w:w="1134"/>
      </w:tblGrid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群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方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分析、功率器件开发、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介质层纹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渐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纹理镀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镀膜、电镀有机化学、流体力学、机加工材料应用、材料机理研发、陶瓷研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惠州、西安、汕头、汕尾、上海、长沙、北京、宁波、韶关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机理研发、实验算法研发、音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技术、结构设计研发、电子电路设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率器件研发、图像算法、嵌入式研发、测试应用、自动化系统研发、生物及医疗产品研发、流体力学、陶瓷研发、镀膜、热学仿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、模具设备、生产管理、工业工程、安全环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质量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计划运营、供应商管理、品质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支持、项目管理、产品设计、设备开发、设备维护、现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售后服务、产品测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汽车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技术、电机电控电源系统、动力总成、发动机、整车设计及集成、热管理、仿真分析及优化、声学、汽车运动学、射频、雷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效里程核算、音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算法、人机工程、智能驾驶、软件开发、硬件设计、大数据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、西安、长沙 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设计、汽车及零部件检测、动力总成、底盘、发动机、电机电控电源系统、整车造型、热管理、汽车电子、智能驾驶、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开发、工艺开发、仿真分析、有效里程核算、大数据分析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制造、工艺品质、机械设备、电气自动化、安全环境、生产运营、模具设计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质量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、计划运营、品质管理、物流仓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支持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法规、项目管理、产品技术规划、售后技术支持、市场规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能源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开发、工艺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材料研究、新型电池研究、电池安全研究、储能产品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芯研发、电池结构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重庆、西安、上海、惠州、长沙、贵阳、商洛、汕尾、青海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电芯、电池材料研究、电池设计开发、电池测试验证、新型电池研究、继电器开发、电容器开发、熔断器开发、太阳能技术、碳化硅、盐湖提锂、制动液及润滑油研发、粘结材料研发、铝合金材料研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管理、工艺技术、品质、安全环境、机械设备、电气设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营管理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、计划运营、物流管理、市场规划、资源开发、体系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开发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池管理系统、自动化设备调试、软件开发、硬件开发、自动化系统研发、模具设计开发、远程控制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轨道交通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研发、列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西安、长沙、重庆、芜湖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设计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、工业互联网系统研发、通信系统设计及研发、无人驾驶研发、网络系统设计、通信信号技术、软件硬件开发、钢构设计、道岔设计、土建规划设计、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设计、电气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建设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建设、工程项目管理、安全管理、工程档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运营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、造价合约、市场规划、项目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测试与验证、软件及硬件测试、研发质量验证、产品功能安全、工艺工程、生产计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、海外融资、人力行政、供应链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、品牌传播、审查审计、信息化、法务、知识产权、投资研究、基金证券、品质、情报数据、档案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西安、惠州、长沙、全国各地（销售类）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类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销售、海外销售、市场营销、市场推广、项目管理、技术支持、海外技术支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69460</wp:posOffset>
            </wp:positionH>
            <wp:positionV relativeFrom="margin">
              <wp:posOffset>988695</wp:posOffset>
            </wp:positionV>
            <wp:extent cx="15906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  <w:szCs w:val="20"/>
        </w:rPr>
        <w:t>【招聘流程】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历网申</w:t>
      </w:r>
      <w:r>
        <w:rPr>
          <w:rFonts w:ascii="宋体;SimSun" w:hAnsi="宋体;SimSun" w:cs="宋体;SimSun"/>
          <w:sz w:val="20"/>
          <w:szCs w:val="20"/>
        </w:rPr>
        <w:t>—参与空中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线下宣讲—综合面试—专业面试—</w:t>
      </w:r>
      <w:r>
        <w:rPr>
          <w:rFonts w:cs="宋体;SimSun" w:ascii="宋体;SimSun" w:hAnsi="宋体;SimSun"/>
          <w:sz w:val="20"/>
          <w:szCs w:val="20"/>
        </w:rPr>
        <w:t>OFFER-</w:t>
      </w:r>
      <w:r>
        <w:rPr>
          <w:rFonts w:ascii="宋体;SimSun" w:hAnsi="宋体;SimSun" w:cs="宋体;SimSun"/>
          <w:sz w:val="20"/>
          <w:szCs w:val="20"/>
        </w:rPr>
        <w:t>签约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简历投递】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C</w:t>
      </w:r>
      <w:r>
        <w:rPr>
          <w:rFonts w:ascii="宋体;SimSun" w:hAnsi="宋体;SimSun" w:cs="宋体;SimSun"/>
          <w:sz w:val="20"/>
          <w:szCs w:val="20"/>
        </w:rPr>
        <w:t>端：</w:t>
      </w:r>
      <w:r>
        <w:rPr>
          <w:rFonts w:cs="宋体;SimSun" w:ascii="宋体;SimSun" w:hAnsi="宋体;SimSun"/>
          <w:sz w:val="20"/>
          <w:szCs w:val="20"/>
        </w:rPr>
        <w:t>job.byd.com—</w:t>
      </w:r>
      <w:r>
        <w:rPr>
          <w:rFonts w:ascii="宋体;SimSun" w:hAnsi="宋体;SimSun" w:cs="宋体;SimSun"/>
          <w:sz w:val="20"/>
          <w:szCs w:val="20"/>
        </w:rPr>
        <w:t>注册账号—校园招聘—查看行程—申请职位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移动端：扫码关注【比亚迪招聘】公众号 选择菜单校园招聘—简历投递</w:t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行程安排】</w:t>
      </w:r>
    </w:p>
    <w:p>
      <w:pPr>
        <w:pStyle w:val="Normal"/>
        <w:snapToGrid w:val="false"/>
        <w:spacing w:before="156" w:after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月下旬，空中宣讲会和线下宣讲行程将第一时间发布在【比亚迪招聘】公众平台，请关注公众号获取实时行程安排</w:t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联系方式】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址：深圳市坪山新区比亚迪路</w:t>
      </w:r>
      <w:r>
        <w:rPr>
          <w:rFonts w:cs="宋体;SimSun" w:ascii="宋体;SimSun" w:hAnsi="宋体;SimSun"/>
          <w:sz w:val="20"/>
          <w:szCs w:val="20"/>
        </w:rPr>
        <w:t>3009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0"/>
          <w:szCs w:val="20"/>
        </w:rPr>
        <w:t>比亚迪有限公司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cs="宋体;SimSun" w:ascii="宋体;SimSun" w:hAnsi="宋体;SimSun"/>
          <w:sz w:val="20"/>
          <w:szCs w:val="20"/>
        </w:rPr>
        <w:t>51811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 xml:space="preserve">                     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邮    箱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yjszp@byd.com</w:t>
      </w:r>
      <w:r>
        <w:rPr>
          <w:rFonts w:cs="宋体;SimSun" w:ascii="宋体;SimSun" w:hAnsi="宋体;SimSun"/>
          <w:sz w:val="20"/>
          <w:szCs w:val="20"/>
        </w:rPr>
        <w:t xml:space="preserve">                  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网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址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hyperlink r:id="rId3">
        <w:r>
          <w:rPr>
            <w:rStyle w:val="InternetLink"/>
            <w:rFonts w:cs="Times New Roman" w:ascii="宋体;SimSun" w:hAnsi="宋体;SimSun"/>
            <w:sz w:val="20"/>
            <w:szCs w:val="20"/>
          </w:rPr>
          <w:t>https://job.byd.com</w:t>
        </w:r>
      </w:hyperlink>
    </w:p>
    <w:p>
      <w:pPr>
        <w:pStyle w:val="Normal"/>
        <w:spacing w:before="5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992" w:gutter="0" w:header="468" w:top="170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_GBK;Arial Unicode MS" w:hAnsi="方正仿宋_GBK;Arial Unicode MS" w:eastAsia="方正仿宋_GBK;Arial Unicode MS"/>
        <w:color w:val="FF0000"/>
        <w:sz w:val="24"/>
        <w:lang w:val="en-US" w:eastAsia="en-US"/>
      </w:rPr>
    </w:pPr>
    <w:r>
      <w:rPr>
        <w:rFonts w:eastAsia="方正仿宋_GBK;Arial Unicode MS" w:ascii="方正仿宋_GBK;Arial Unicode MS" w:hAnsi="方正仿宋_GBK;Arial Unicode MS"/>
        <w:color w:val="FF0000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-49530</wp:posOffset>
          </wp:positionV>
          <wp:extent cx="6619875" cy="1127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sz w:val="15"/>
      <w:szCs w:val="1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s-I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.byd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8:00Z</dcterms:created>
  <dc:creator>byd</dc:creator>
  <dc:description/>
  <cp:keywords/>
  <dc:language>en-US</dc:language>
  <cp:lastModifiedBy>lv.xiaodong@byd.com</cp:lastModifiedBy>
  <cp:lastPrinted>2019-08-29T16:44:00Z</cp:lastPrinted>
  <dcterms:modified xsi:type="dcterms:W3CDTF">2021-02-0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10.9.38.54:16200/cs/idcplg?IdcService=DESKTOP_DOC_INFO&amp;dDocName=BYDPRO281136&amp;dID=281306&amp;ClientControlled=DocMan,taskpane&amp;coreContentOnly=1</vt:lpwstr>
  </property>
  <property fmtid="{D5CDD505-2E9C-101B-9397-08002B2CF9AE}" pid="4" name="DIScgiUrl">
    <vt:lpwstr>http://10.9.38.54:16200/cs/idcplg</vt:lpwstr>
  </property>
  <property fmtid="{D5CDD505-2E9C-101B-9397-08002B2CF9AE}" pid="5" name="DISdDocName">
    <vt:lpwstr>BYDPRO281136</vt:lpwstr>
  </property>
  <property fmtid="{D5CDD505-2E9C-101B-9397-08002B2CF9AE}" pid="6" name="DISdID">
    <vt:lpwstr>281306</vt:lpwstr>
  </property>
  <property fmtid="{D5CDD505-2E9C-101B-9397-08002B2CF9AE}" pid="7" name="DISdUser">
    <vt:lpwstr>weblogic</vt:lpwstr>
  </property>
  <property fmtid="{D5CDD505-2E9C-101B-9397-08002B2CF9AE}" pid="8" name="DISidcName">
    <vt:lpwstr>BYD_UCM</vt:lpwstr>
  </property>
</Properties>
</file>